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PT Krông Bông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Tổ To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DỰ KIẾN KẾ HOẠCH VÀ PHÂN CÔNG DẠY HỌC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Ừ 03/4 TRỞ ĐI (5 tuần)</w:t>
      </w:r>
    </w:p>
    <w:p>
      <w:pPr>
        <w:pStyle w:val="Normal"/>
        <w:rPr>
          <w:b/>
          <w:b/>
        </w:rPr>
      </w:pPr>
      <w:r>
        <w:rPr>
          <w:b/>
        </w:rPr>
        <w:t>I.Lớp 10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ĐẠI S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7"/>
        <w:gridCol w:w="2354"/>
        <w:gridCol w:w="1080"/>
        <w:gridCol w:w="1440"/>
        <w:gridCol w:w="2557"/>
        <w:gridCol w:w="12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iết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ình thưc dạ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V dạ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  <w:tab w:val="right" w:pos="1864" w:leader="none"/>
              </w:tabs>
              <w:ind w:left="-1908" w:right="7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>Ghi chú</w:t>
              <w:tab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IV</w:t>
            </w:r>
          </w:p>
          <w:p>
            <w:pPr>
              <w:pStyle w:val="Normal"/>
              <w:rPr/>
            </w:pPr>
            <w:r>
              <w:rPr/>
              <w:t>Bất đẳng thức.Bất phương trìn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V</w:t>
            </w:r>
          </w:p>
          <w:p>
            <w:pPr>
              <w:pStyle w:val="Normal"/>
              <w:rPr/>
            </w:pPr>
            <w:r>
              <w:rPr/>
              <w:t>Và kiểm tra 15 ph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as Roo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Hồng Hạnh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thực hiện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V</w:t>
            </w:r>
          </w:p>
          <w:p>
            <w:pPr>
              <w:pStyle w:val="Normal"/>
              <w:rPr/>
            </w:pPr>
            <w:r>
              <w:rPr/>
              <w:t>Thống k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§1.Bảng phân bố tần số và tần su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ại thị Thúy Hạ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2.Biểu đ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3.Số trung bình cộng.Số trung vị.M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VI:</w:t>
            </w:r>
          </w:p>
          <w:p>
            <w:pPr>
              <w:pStyle w:val="Normal"/>
              <w:rPr/>
            </w:pPr>
            <w:r>
              <w:rPr/>
              <w:t>Cung và góc lượng giá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1.</w:t>
            </w:r>
            <w:r>
              <w:rPr/>
              <w:t>Cung và góc lượng giá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êu thị Nhạn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2.Giá trị lượng giác của một cu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3.Công thức lượng giá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HÌNH HỌC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1"/>
        <w:gridCol w:w="2340"/>
        <w:gridCol w:w="1080"/>
        <w:gridCol w:w="1440"/>
        <w:gridCol w:w="2520"/>
        <w:gridCol w:w="13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iết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ình thưc d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V d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III:</w:t>
            </w:r>
          </w:p>
          <w:p>
            <w:pPr>
              <w:pStyle w:val="Normal"/>
              <w:rPr/>
            </w:pPr>
            <w:r>
              <w:rPr/>
              <w:t>Phương pháp tọa độ trong mặt phẳ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§1.</w:t>
            </w:r>
            <w:r>
              <w:rPr/>
              <w:t>Phương trình đường thẳ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YouTu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õ thị Hồng Hạnh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2.</w:t>
            </w:r>
            <w:r>
              <w:rPr/>
              <w:t>Phương trình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3.</w:t>
            </w:r>
            <w:r>
              <w:rPr/>
              <w:t>Phương trình đường eli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I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Lớp 11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GIẢI TÍCH  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38"/>
        <w:gridCol w:w="2340"/>
        <w:gridCol w:w="1260"/>
        <w:gridCol w:w="1260"/>
        <w:gridCol w:w="2520"/>
        <w:gridCol w:w="12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iết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Hình thức   d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.V dạ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V:</w:t>
            </w:r>
          </w:p>
          <w:p>
            <w:pPr>
              <w:pStyle w:val="Normal"/>
              <w:rPr/>
            </w:pPr>
            <w:r>
              <w:rPr/>
              <w:t>Đạo hà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§1.Đ</w:t>
            </w:r>
            <w:r>
              <w:rPr/>
              <w:t>ịnh nghĩa và ý nghĩa đạo hà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n Minh Phướ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2.</w:t>
            </w:r>
            <w:r>
              <w:rPr/>
              <w:t>Quy tắc tính đạo hà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3.</w:t>
            </w:r>
            <w:r>
              <w:rPr/>
              <w:t>Đạo hàm của các hàm số lượng giá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5.Đạo hàm cấp hai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/>
              <w:t>Ôn tập chương 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cuối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HÌNH HỌC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38"/>
        <w:gridCol w:w="2540"/>
        <w:gridCol w:w="1060"/>
        <w:gridCol w:w="1260"/>
        <w:gridCol w:w="2520"/>
        <w:gridCol w:w="12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Bà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iết dạy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ình thức d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G.V dạy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III</w:t>
            </w:r>
          </w:p>
          <w:p>
            <w:pPr>
              <w:pStyle w:val="Normal"/>
              <w:rPr/>
            </w:pPr>
            <w:r>
              <w:rPr/>
              <w:t>Vectơ trong không gian.Quan hệ vuông gó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§2.</w:t>
            </w:r>
            <w:r>
              <w:rPr/>
              <w:t>Hai đường thẳng vuông góc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õ Đức C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3.</w:t>
            </w:r>
            <w:r>
              <w:rPr/>
              <w:t>Đường thẳng vuông góc với mặt phẳng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4.Hai mặt phẳng vuông góc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5.Khoảng cách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/>
              <w:t>Ôn tập chương III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I. LỚP 12</w:t>
      </w:r>
    </w:p>
    <w:p>
      <w:pPr>
        <w:pStyle w:val="Normal"/>
        <w:rPr/>
      </w:pPr>
      <w:r>
        <w:rPr/>
        <w:t xml:space="preserve">     </w:t>
      </w:r>
      <w:r>
        <w:rPr/>
        <w:t xml:space="preserve">1. GIẢI TÍCH 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9"/>
        <w:gridCol w:w="2239"/>
        <w:gridCol w:w="1060"/>
        <w:gridCol w:w="1260"/>
        <w:gridCol w:w="2520"/>
        <w:gridCol w:w="12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ươn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à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iết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ình thức d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V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IV</w:t>
            </w:r>
          </w:p>
          <w:p>
            <w:pPr>
              <w:pStyle w:val="Normal"/>
              <w:rPr/>
            </w:pPr>
            <w:r>
              <w:rPr/>
              <w:t>Số phứ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§1.</w:t>
            </w:r>
            <w:r>
              <w:rPr/>
              <w:t>Số phức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`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Xuân Vi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2.Cộng trừ và nhân số phức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3.Phép chia số phức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§4.Phương trình bậc hai với hệ số thực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V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HÌNH HỌC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3"/>
        <w:gridCol w:w="2334"/>
        <w:gridCol w:w="1077"/>
        <w:gridCol w:w="1259"/>
        <w:gridCol w:w="2511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à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iết dạ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ình thức dạ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V dạ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8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III:</w:t>
            </w:r>
          </w:p>
          <w:p>
            <w:pPr>
              <w:pStyle w:val="Normal"/>
              <w:rPr/>
            </w:pPr>
            <w:r>
              <w:rPr/>
              <w:t>Phương pháp tọa độ trong không gi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§3.Phương trình đường thẳng trong không gian</w:t>
            </w:r>
            <w:r>
              <w:rPr/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uỳnh Tấn Hùng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/>
              <w:t>Ôn tập chương III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7:00Z</dcterms:created>
  <dc:creator>VTNH</dc:creator>
  <dc:description/>
  <cp:keywords/>
  <dc:language>en-US</dc:language>
  <cp:lastModifiedBy>VTNH</cp:lastModifiedBy>
  <dcterms:modified xsi:type="dcterms:W3CDTF">2020-04-07T01:37:00Z</dcterms:modified>
  <cp:revision>2</cp:revision>
  <dc:subject/>
  <dc:title>Trường THPT Krông Bông</dc:title>
</cp:coreProperties>
</file>