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040"/>
      </w:tblGrid>
      <w:tr>
        <w:trPr>
          <w:trHeight w:val="1276" w:hRule="atLeast"/>
        </w:trPr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79095</wp:posOffset>
                  </wp:positionH>
                  <wp:positionV relativeFrom="paragraph">
                    <wp:posOffset>-114300</wp:posOffset>
                  </wp:positionV>
                  <wp:extent cx="990600" cy="10763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lang w:val="vi-VN"/>
              </w:rPr>
              <w:t>HUYỆN ĐOÀN KRÔNG BÔ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BCH ĐOÀN TRƯỜNG THPT KRÔNG BÔ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Số: 02-CV/ĐTN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0"/>
                <w:u w:val="single"/>
              </w:rPr>
              <w:t>ĐOÀN TNCS HỒ CHÍ MINH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0"/>
                <w:u w:val="single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30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Krông Bông, ngày 05 tháng 08 năm 201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QUY ĐỊNH TÍNH ĐIỂM THI ĐUA HỌC SINH NĂM HỌC 2018-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------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sz w:val="24"/>
          <w:szCs w:val="24"/>
        </w:rPr>
        <w:t>A. CÁCH CHẤM ĐIỂM THI ĐUA TUẦN: 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 Học tập: </w:t>
      </w:r>
      <w:r>
        <w:rPr>
          <w:rFonts w:cs="Times New Roman" w:ascii="Times New Roman" w:hAnsi="Times New Roman"/>
          <w:sz w:val="24"/>
          <w:szCs w:val="24"/>
        </w:rPr>
        <w:t>Quỹ điểm 100 điểm nếu 100% giờ xếp loại A.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ờ B trừ 10 điểm, giờ C trừ 15 điểm và giờ D trừ 20 điểm (không trừ điểm giờ chưa xếp loại)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Nội quy, nề nếp: </w:t>
      </w:r>
      <w:r>
        <w:rPr>
          <w:rFonts w:cs="Times New Roman" w:ascii="Times New Roman" w:hAnsi="Times New Roman"/>
          <w:sz w:val="24"/>
          <w:szCs w:val="24"/>
        </w:rPr>
        <w:t>Quỹ điểm 100. Nếu vi phạm thì bị trừ điểm theo bảng dưới đây: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8257"/>
        <w:gridCol w:w="198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VI PHẠ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ỂM TRỪ</w:t>
            </w:r>
          </w:p>
        </w:tc>
      </w:tr>
      <w:tr>
        <w:trPr>
          <w:trHeight w:val="154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1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Vô lễ với thầy cô giáo, cán bộ CNV nhà trường; Vi phạm ATGT; Tham gia các tệ nạn xã hội; Đem hung khí vào trường; Phá hoại tài sản nhà trường; Đánh cờ đỏ, xung kích hoặc có hành động hù doạ, cản trở cờ đỏ, xung kích làm việc; Tụ tập thành băng nhóm gây mất trật tự; Đánh nhau; Nói xấu (d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ới mọi hình thức, kể cả trên mạng xã hội) làm ảnh hưởng đến nhân phẩm ng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ời khác; Sử dụng điện thoại, thiết bị khác để quay phim, chụp hình, ghi âm trong giờ học.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(Đoàn viên vi phạm lỗi trên sẽ bị khai trừ khỏi Đoàn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50 điểm/lớp/lần </w:t>
            </w:r>
          </w:p>
          <w:p>
            <w:pPr>
              <w:pStyle w:val="Normal"/>
              <w:ind w:left="252" w:hanging="25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và xếp hạnh kiểm</w:t>
            </w:r>
          </w:p>
          <w:p>
            <w:pPr>
              <w:pStyle w:val="Normal"/>
              <w:ind w:left="252" w:hanging="25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Yếu đối với</w:t>
            </w:r>
          </w:p>
          <w:p>
            <w:pPr>
              <w:pStyle w:val="Normal"/>
              <w:ind w:left="252" w:hanging="25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HS vi phạm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2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Phá hoại cây xanh, viết vẽ bậy lên tường, bàn, ghế, bảng; Trèo tường, chui rào;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Nhuộm tóc, móc lai, trang điểm, xăm hình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, nam tóc dài; Sử dụng điện thoại trong giờ học vào mục đích khác (với mục 1); Đi xe máy đến trường khi chưa đủ tuổi, đi xe có dung tích xi lanh trên 50cm</w:t>
            </w:r>
            <w:r>
              <w:rPr>
                <w:rFonts w:cs="Times New Roman" w:ascii="Times New Roman" w:hAnsi="Times New Roman"/>
                <w:sz w:val="22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khi chưa có giấy phép lái xe; Ý thức, thái độ không tốt đối thầy cô giáo, cán bộ, nhân viên; Uống rượu, bia; Hút thuốc, đem thuốc lá vào trường; Đánh bà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30 điểm/lớp/lần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và xế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HK TB trở xuố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với HS vi phạm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3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Bí thư hoặc phó Bí thư không đi họp, thực hiện kế hoạch của Đoàn trường chậm tiến độ; Cờ đỏ, xung kích không hoàn thành nhiệm vụ; Bỏ giờ, vắng không phép, viết giấy phép dùm, tự giã chữ kí phụ huynh xin phép; đổ rác không đúng quy định; nói tục, chửi thề; Xếp ghế chào cờ chậm; Lớp trực chuẩn bị CC không tốt; Lớp được phân công khiêng ghế HS ngồi chào cờ vào không hoàn thành nhiệm vụ; Ý thức, thái độ không tốt trong giờ học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20 điểm/lớp/lần HS vi phạm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4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Không đồng phục, đi dép không đúng quy định, không bảng tên, bảng tên chưa may, ủi sát vào áo; đi xe đạp vào trường, để xe không đúng quy định; Đi học trễ; Để sổ đầu bài không đúng quy định, ra về không tắt quạt, tắt điện, không cài chốt cửa; ăn quà vặt, xả rác bừa bãi; Lớp vắng nhiều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(Có h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ơ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n 15 tr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ờng hợp vắng có phép và xin về trong 1 tuần).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Lớp sinh hoạt 5 phút đầu giờ không nghiêm tú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10 điểm/lớp/lần HS vi phạm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5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Không sinh hoạt 5 phút đầu giờ; Không tập thể dục giữa giờ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5 điểm/lớp/lầ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HS vi phạm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6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Trễ sinh hoạt 5 phút đầu giờ; Trễ tập thể dục giữa giờ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 điểm/lớp/lầ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HS vi phạm</w:t>
            </w:r>
          </w:p>
        </w:tc>
      </w:tr>
    </w:tbl>
    <w:p>
      <w:pPr>
        <w:pStyle w:val="NormalWeb"/>
        <w:shd w:fill="FFFFFF" w:val="clear"/>
        <w:spacing w:lineRule="atLeast" w:line="240" w:before="0" w:after="0"/>
        <w:ind w:firstLine="720"/>
        <w:jc w:val="both"/>
        <w:textAlignment w:val="baseline"/>
        <w:rPr>
          <w:rStyle w:val="Applestylespan"/>
        </w:rPr>
      </w:pPr>
      <w:r>
        <w:rPr>
          <w:b/>
          <w:i/>
        </w:rPr>
        <w:t xml:space="preserve">* </w:t>
      </w:r>
      <w:r>
        <w:rPr>
          <w:b/>
          <w:i/>
          <w:u w:val="single"/>
        </w:rPr>
        <w:t>Ghi chú:</w:t>
      </w:r>
      <w:r>
        <w:rPr/>
        <w:t xml:space="preserve"> Ngoài những vi phạm trên, nếu học sinh có những vi phạm khác thì Đoàn trường sẽ quyết định số điểm trừ thi đua của lớp.</w:t>
      </w:r>
    </w:p>
    <w:p>
      <w:pPr>
        <w:pStyle w:val="NormalWeb"/>
        <w:shd w:fill="FFFFFF" w:val="clear"/>
        <w:spacing w:lineRule="atLeast" w:line="240" w:before="0" w:after="0"/>
        <w:ind w:firstLine="720"/>
        <w:textAlignment w:val="baseline"/>
        <w:rPr>
          <w:b/>
          <w:b/>
        </w:rPr>
      </w:pPr>
      <w:r>
        <w:rPr>
          <w:rStyle w:val="Applestylespan"/>
          <w:b/>
        </w:rPr>
        <w:t>B. CÁCH TÍNH ĐIỂM THEO ĐỢT THI ĐUA, HỌC KÌ:</w:t>
      </w:r>
    </w:p>
    <w:p>
      <w:pPr>
        <w:pStyle w:val="NormalWeb"/>
        <w:shd w:fill="FFFFFF" w:val="clear"/>
        <w:spacing w:lineRule="atLeast" w:line="240" w:before="0" w:after="0"/>
        <w:ind w:firstLine="720"/>
        <w:jc w:val="both"/>
        <w:textAlignment w:val="baseline"/>
        <w:rPr/>
      </w:pPr>
      <w:r>
        <w:rPr>
          <w:rStyle w:val="Applestylespan"/>
          <w:b/>
          <w:bCs/>
        </w:rPr>
        <w:t>I. Các điểm thưởng/phạt ngoài điểm sơ kết thi đua theo tuần:</w:t>
      </w:r>
    </w:p>
    <w:p>
      <w:pPr>
        <w:pStyle w:val="NormalWeb"/>
        <w:shd w:fill="FFFFFF" w:val="clear"/>
        <w:spacing w:lineRule="atLeast" w:line="240" w:before="0" w:after="0"/>
        <w:jc w:val="both"/>
        <w:textAlignment w:val="baseline"/>
        <w:rPr/>
      </w:pPr>
      <w:r>
        <w:rPr>
          <w:rStyle w:val="Applestylespan"/>
          <w:b/>
          <w:bCs/>
        </w:rPr>
        <w:t xml:space="preserve">   </w:t>
      </w:r>
      <w:r>
        <w:rPr>
          <w:rStyle w:val="Applestylespan"/>
          <w:b/>
          <w:bCs/>
        </w:rPr>
        <w:tab/>
        <w:t>1.</w:t>
      </w:r>
      <w:r>
        <w:rPr>
          <w:rStyle w:val="Applestylespan"/>
          <w:bCs/>
        </w:rPr>
        <w:t xml:space="preserve"> Các hoạt động phong trào: ngoại khoá, hoạt động Đoàn - Hội, các hoạt động văn nghệ, thể thao, </w:t>
      </w:r>
      <w:r>
        <w:rPr>
          <w:rStyle w:val="Applestylespan"/>
        </w:rPr>
        <w:t>...</w:t>
      </w:r>
    </w:p>
    <w:p>
      <w:pPr>
        <w:pStyle w:val="NormalWeb"/>
        <w:shd w:fill="FFFFFF" w:val="clear"/>
        <w:spacing w:lineRule="atLeast" w:line="240" w:before="0" w:after="0"/>
        <w:jc w:val="both"/>
        <w:textAlignment w:val="baseline"/>
        <w:rPr>
          <w:rStyle w:val="Applestylespan"/>
        </w:rPr>
      </w:pPr>
      <w:r>
        <w:rPr>
          <w:rStyle w:val="Applestylespan"/>
        </w:rPr>
        <w:t xml:space="preserve">      </w:t>
      </w:r>
      <w:r>
        <w:rPr>
          <w:rStyle w:val="Applestylespan"/>
        </w:rPr>
        <w:tab/>
        <w:t>- Đối với các hoạt động bắt buộc: Các lớp không tham gia bị trừ 30điểm/hoạt động.</w:t>
      </w:r>
    </w:p>
    <w:p>
      <w:pPr>
        <w:pStyle w:val="NormalWeb"/>
        <w:shd w:fill="FFFFFF" w:val="clear"/>
        <w:spacing w:lineRule="atLeast" w:line="240" w:before="0" w:after="0"/>
        <w:ind w:firstLine="720"/>
        <w:jc w:val="both"/>
        <w:textAlignment w:val="baseline"/>
        <w:rPr>
          <w:rStyle w:val="Applestylespan"/>
        </w:rPr>
      </w:pPr>
      <w:r>
        <w:rPr>
          <w:rStyle w:val="Applestylespan"/>
        </w:rPr>
        <w:t>- Lớp xung phong tham gia hoạt động không bắt buộc: cộng 20đ/tiết mục cá nhân, 40đ/tiết mục tập thể.</w:t>
      </w:r>
    </w:p>
    <w:p>
      <w:pPr>
        <w:pStyle w:val="NormalWeb"/>
        <w:shd w:fill="FFFFFF" w:val="clear"/>
        <w:spacing w:lineRule="atLeast" w:line="240" w:before="0" w:after="0"/>
        <w:jc w:val="both"/>
        <w:textAlignment w:val="baseline"/>
        <w:rPr>
          <w:rStyle w:val="Applestylespan"/>
        </w:rPr>
      </w:pPr>
      <w:r>
        <w:rPr>
          <w:rStyle w:val="Applestylespan"/>
        </w:rPr>
        <w:t xml:space="preserve">      </w:t>
      </w:r>
      <w:r>
        <w:rPr>
          <w:rStyle w:val="Applestylespan"/>
        </w:rPr>
        <w:tab/>
        <w:t>- Các cá nhân, lớp tham gia đạt giải sẽ được cộng điểm thưởng: giải nhất cộng 50đ, giải nhì 40đ, giải ba 30đ, giải khuyến khích 20đ. (Nếu 1 em đạt nhiều giải, chỉ chọn giải cao nhất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  <w:t>2.</w:t>
      </w:r>
      <w:r>
        <w:rPr>
          <w:rFonts w:cs="Times New Roman" w:ascii="Times New Roman" w:hAnsi="Times New Roman"/>
          <w:sz w:val="24"/>
          <w:szCs w:val="24"/>
        </w:rPr>
        <w:t xml:space="preserve"> Bí thư (Lớp trưởng) không có sổ kế hoạch (sổ Chi Đoàn), không theo dõi vi phạm trong lớp (hoặc có nhưng ghi chép không đầy đủ) bị trừ 50đ.</w:t>
      </w:r>
    </w:p>
    <w:p>
      <w:pPr>
        <w:pStyle w:val="NormalWeb"/>
        <w:shd w:fill="FFFFFF" w:val="clear"/>
        <w:spacing w:lineRule="atLeast" w:line="240" w:before="0" w:after="0"/>
        <w:ind w:firstLine="720"/>
        <w:jc w:val="both"/>
        <w:textAlignment w:val="baseline"/>
        <w:rPr>
          <w:rStyle w:val="Applestylespan"/>
        </w:rPr>
      </w:pPr>
      <w:r>
        <w:rPr>
          <w:rStyle w:val="Applestylespan"/>
          <w:b/>
          <w:bCs/>
        </w:rPr>
        <w:t>II. Điểm thi đua của các lớp theo đợt, học kì:</w:t>
      </w:r>
      <w:r>
        <w:rPr>
          <w:rStyle w:val="Applestylespan"/>
        </w:rPr>
        <w:t xml:space="preserve"> Tổng điểm các tuần + điểm thưởng/phạt (Nếu có). </w:t>
      </w:r>
    </w:p>
    <w:p>
      <w:pPr>
        <w:pStyle w:val="NormalWeb"/>
        <w:shd w:fill="FFFFFF" w:val="clear"/>
        <w:spacing w:lineRule="atLeast" w:line="240" w:before="0" w:after="0"/>
        <w:ind w:firstLine="720"/>
        <w:jc w:val="both"/>
        <w:textAlignment w:val="baseline"/>
        <w:rPr>
          <w:rStyle w:val="Applestylespan"/>
          <w:sz w:val="8"/>
        </w:rPr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760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Đảng ủy, BGH (thay bc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vi-VN"/>
              </w:rPr>
              <w:t>GVCN (phối hợp chỉ đạo hs) 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vi-VN"/>
              </w:rPr>
              <w:t>- Các chi đoàn học sinh (t/h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vi-VN"/>
              </w:rPr>
              <w:t xml:space="preserve"> Lưu VP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M. BAN THƯỜNG VỤ ĐOÀN TRƯ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Cs w:val="22"/>
              </w:rPr>
              <w:t>BÍ TH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Cs w:val="22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Đặng Quang Tùng</w:t>
            </w:r>
          </w:p>
        </w:tc>
      </w:tr>
    </w:tbl>
    <w:p>
      <w:pPr>
        <w:pStyle w:val="Normal"/>
        <w:tabs>
          <w:tab w:val="clear" w:pos="720"/>
          <w:tab w:val="center" w:pos="7200" w:leader="none"/>
        </w:tabs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sectPr>
      <w:type w:val="nextPage"/>
      <w:pgSz w:w="12240" w:h="15840"/>
      <w:pgMar w:left="851" w:right="540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34:00Z</dcterms:created>
  <dc:creator>NH</dc:creator>
  <dc:description/>
  <cp:keywords/>
  <dc:language>en-US</dc:language>
  <cp:lastModifiedBy>VTNH</cp:lastModifiedBy>
  <cp:lastPrinted>2015-03-11T22:58:00Z</cp:lastPrinted>
  <dcterms:modified xsi:type="dcterms:W3CDTF">2018-08-12T09:16:00Z</dcterms:modified>
  <cp:revision>42</cp:revision>
  <dc:subject/>
  <dc:title>ÑOAØN TNCS HOÀ CHÍ MINH TÆNH ÑAÊKLAÊK</dc:title>
</cp:coreProperties>
</file>